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720"/>
        <w:gridCol w:w="294"/>
        <w:gridCol w:w="66"/>
        <w:gridCol w:w="2520"/>
        <w:gridCol w:w="1350"/>
        <w:gridCol w:w="1080"/>
        <w:gridCol w:w="1368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ĐARSKA KNJIŽEVNOST ZA DECU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Aniko Utaši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(nema</w:t>
            </w:r>
            <w:r>
              <w:rPr>
                <w:lang w:val="sr-Latn-RS"/>
              </w:rPr>
              <w:t>)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gyermekirodalom fogalma és jellemzői. A gyermekirodalom pszichológiai, esztétikai, pedagógiai sajátosság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jam i karakteristike dečje književnosti. Estetske, psihološke i pedagoške osobenosti dečje literatur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gyermek és a könyv kapcsolata. A gyermekirodalom műfaj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Odnos deteta i knjige. </w:t>
            </w:r>
            <w:r>
              <w:rPr>
                <w:i/>
                <w:lang w:val="hr-HR"/>
              </w:rPr>
              <w:t>Žanrovi dečje književnosti.</w:t>
            </w:r>
            <w:r>
              <w:rPr>
                <w:i/>
                <w:lang w:val="hu-HU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u-HU"/>
              </w:rPr>
              <w:t>A népmese fogalma, jellemzői. A népmese műfaj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jam i osobenosti narodne priče. Žanrov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műmese. Írók, akik nagy hatással voltak a magyar gyermekirodalomra: Charles Perrault. A Grimm-testvér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ojam umetničke bajke. </w:t>
            </w:r>
            <w:r>
              <w:rPr>
                <w:i/>
                <w:lang w:val="sr-Latn-CS"/>
              </w:rPr>
              <w:t xml:space="preserve">Pisci koji su vršili velik uticaj na mađarsku literaturu za decu: </w:t>
            </w:r>
            <w:r>
              <w:rPr>
                <w:i/>
                <w:lang w:val="hr-HR"/>
              </w:rPr>
              <w:t>Šarl Pero. Braća Gri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r-HR"/>
              </w:rPr>
              <w:t>Hans Christian Andersen és hatása a magyar írók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hr-HR"/>
              </w:rPr>
              <w:t>Hans Kristijan Andersen i njegov uticaj na mađarske pisce za dec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 nagy magyar meseírók: Benedek Elek, Móra Feren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Veliki mađarski bajkopisci: Elek Benedek, Ferenc Mor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Modern magyar meseírók: Mészöly Miklós, Lázár Erv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avremeni mađarski bajkopisci: Mikloš Meselj, Ervin Laz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gyermekvers fogalma, jellemzői. A népi gyermekvers:</w:t>
            </w:r>
            <w:r>
              <w:rPr>
                <w:lang w:val="hu-HU"/>
              </w:rPr>
              <w:t xml:space="preserve"> mondókák, játékdal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Pojam i osobenosti pesme za decu. </w:t>
            </w:r>
            <w:r>
              <w:rPr>
                <w:i/>
                <w:lang w:val="hu-HU"/>
              </w:rPr>
              <w:t>Narodna poezija za decu: tapšalice i narodne dečje igr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z első igazi magyar gyermekvers írója: Petőfi Sán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isac prve prave pesme za decu: Šandor Petef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szürrealizmus és az avantgárd hatása a magyar gyermekversre: Weöres Sándor és Tamkó Sirató Káro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ticaj nadrealizma i avangarde na mađarske pesnike za decu: Šandor Vereš i Karolj Tamko Širat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népköltészet hatása a gyermekversre: Csanádi Imre. Egy gyermekközpontú költő: Zelk Zolt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Uticaj</w:t>
            </w:r>
            <w:r>
              <w:rPr>
                <w:b/>
                <w:lang w:val="hr-HR"/>
              </w:rPr>
              <w:t xml:space="preserve"> </w:t>
            </w:r>
            <w:r>
              <w:rPr>
                <w:i/>
                <w:lang w:val="hr-HR"/>
              </w:rPr>
              <w:t>narodne poezije na</w:t>
            </w:r>
            <w:r>
              <w:rPr>
                <w:b/>
                <w:lang w:val="hr-HR"/>
              </w:rPr>
              <w:t xml:space="preserve"> </w:t>
            </w:r>
            <w:r>
              <w:rPr>
                <w:i/>
                <w:lang w:val="hr-HR"/>
              </w:rPr>
              <w:t>mađarsku</w:t>
            </w:r>
            <w:r>
              <w:rPr>
                <w:b/>
                <w:lang w:val="hr-HR"/>
              </w:rPr>
              <w:t xml:space="preserve"> </w:t>
            </w:r>
            <w:r>
              <w:rPr>
                <w:i/>
                <w:lang w:val="hr-HR"/>
              </w:rPr>
              <w:t xml:space="preserve">pesmu za decu: Imre Čanadi. Pesnik, kome je u centru pažnje dete: Zoltan Zelk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Nemes Nagy Ágnes gyermekversei: a Madarak, a Gyerekek versciklus. Bors néni köny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esme za decu Agneš Nemeš Nađ: ciklusi Ptice i Deca. Knjiga o Biber bab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Orbán Ott</w:t>
            </w:r>
            <w:r>
              <w:rPr>
                <w:lang w:val="hu-HU"/>
              </w:rPr>
              <w:t>ó családi gyerekversei, az állatokról szóló és természeti mikroversei. A medveversek költője: Tandori Dezs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rodične pesme za decu Ota Orbana i njegove mikropesme o prirodi, te pesme o životinjama. Deže Tandori, pesnik koji piše  pesme o medam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</w:t>
            </w:r>
            <w:r>
              <w:rPr>
                <w:lang w:val="hu-HU"/>
              </w:rPr>
              <w:t xml:space="preserve"> verses mese: Móricz Zsigmon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ajka u stihovima: Žigmond Mori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Kormos István állatmeséi. Kormos Vackor-történet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ajka u stihovima: Ištvan Kormoš i njihove bajke o životinjama. Kormoševe bajke o medi Vackoru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auer Gabiella: </w:t>
            </w:r>
            <w:r>
              <w:rPr>
                <w:i/>
                <w:lang w:val="hr-HR"/>
              </w:rPr>
              <w:t>Gyermekirodalom</w:t>
            </w:r>
            <w:r>
              <w:rPr>
                <w:lang w:val="hr-HR"/>
              </w:rPr>
              <w:t>, Nemzeti Tankönyvkiadó, Budapest, 1994., 10-20., 28-44., 49-53., 62-64., 109-1010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ognár Tas: </w:t>
            </w:r>
            <w:r>
              <w:rPr>
                <w:i/>
                <w:lang w:val="hr-HR"/>
              </w:rPr>
              <w:t>A magyar gyermekvers</w:t>
            </w:r>
            <w:r>
              <w:rPr>
                <w:lang w:val="hr-HR"/>
              </w:rPr>
              <w:t>, Nemzeti Tankönyvkiadó, Budapest, 2001., 11-20., 51-55., 89.95., 103-109., 120-136., 166-171., 179-193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Cs. Nagy István: </w:t>
            </w:r>
            <w:r>
              <w:rPr>
                <w:i/>
                <w:lang w:val="hr-HR"/>
              </w:rPr>
              <w:t>Gyermek- és ifjúsági irodalom</w:t>
            </w:r>
            <w:r>
              <w:rPr>
                <w:lang w:val="hr-HR"/>
              </w:rPr>
              <w:t>, Nemzeti Tankönyvkiadó, Budapest, 1995., 9-12., 31-33., 39., 119-120., 140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omáromi Gabriella (szerk.): </w:t>
            </w:r>
            <w:r>
              <w:rPr>
                <w:i/>
                <w:lang w:val="hr-HR"/>
              </w:rPr>
              <w:t>Gyermekirodalom</w:t>
            </w:r>
            <w:r>
              <w:rPr>
                <w:lang w:val="hr-HR"/>
              </w:rPr>
              <w:t>, Helikon Kiadó, Budapest, 2001., 1-12., 19-27., 94-98., 181- 194., 222-226., 229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lső gyakorlati óra: a feladatok kiosztása. Útmutatás az elemzésh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Latn-CS"/>
              </w:rPr>
              <w:t>Uvodni čas: studenti biraju teme za izlaganje. Profesor daje uputsva za analizu bajk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agyar népm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ađarske narodne prič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agyar népm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ađarske narodne prič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agyar népm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ađarske narodne prič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agyar népm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ađarske narodne prič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űmese: Charles Perrau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metnička bajka: Šarl Pe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űmese: a Grimm-testvér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metnička bajka: braća Gr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űmese: a Grimm-testvér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metnička bajka: braća Gri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űmese: Anders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metnička bajka: Ander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űmese: Anders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metnička bajka: Ander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odern magyar mese: Mészöly Mikló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avremena mađarska bajka: Mikloš Mes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odern magyar mese: Nemes Nagy Ág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avremena mađarska bajka: Agneš Nemeš Na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odern magyar mese: Lázár Erv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avremena mađarska bajka: Ervin Laz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modern magyar mese: Lázár Erv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avremena mađarska bajka: Ervin Laz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verses mese: Kormos Istv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sr-Latn-CS"/>
              </w:rPr>
              <w:t>Bajka u stihovima: Ištvan Kormoš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omáromi Gabriella (szerk.): </w:t>
            </w:r>
            <w:r>
              <w:rPr>
                <w:i/>
                <w:lang w:val="hr-HR"/>
              </w:rPr>
              <w:t>Gyermekirodalom</w:t>
            </w:r>
            <w:r>
              <w:rPr>
                <w:lang w:val="hr-HR"/>
              </w:rPr>
              <w:t>, Helikon Kiadó, Budapest, 2001., 72-77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Cs. Nagy István: </w:t>
            </w:r>
            <w:r>
              <w:rPr>
                <w:i/>
                <w:lang w:val="hr-HR"/>
              </w:rPr>
              <w:t>Gyermek- és ifjúsági irodalom</w:t>
            </w:r>
            <w:r>
              <w:rPr>
                <w:lang w:val="hr-HR"/>
              </w:rPr>
              <w:t>, Nemzeti Tankönyvkiadó, Budapest, 1995., 19-22., 31-36., 117-120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Tarbay Ede: </w:t>
            </w:r>
            <w:r>
              <w:rPr>
                <w:i/>
                <w:lang w:val="sr-Latn-CS"/>
              </w:rPr>
              <w:t>Gyermekirodalomra vezérlő kalauz</w:t>
            </w:r>
            <w:r>
              <w:rPr>
                <w:lang w:val="sr-Latn-CS"/>
              </w:rPr>
              <w:t>, Budapest, Szent István Társulat, 2001., 299-306., 307-315.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 usmena izlaganja (analize bajki), za svako do 10 bodov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u w:val="single"/>
                <w:lang w:val="sr-Latn-CS"/>
              </w:rPr>
              <w:t>Napomena</w:t>
            </w:r>
            <w:r>
              <w:rPr>
                <w:i/>
                <w:lang w:val="sr-Latn-CS"/>
              </w:rPr>
              <w:t>:</w:t>
            </w:r>
            <w:r>
              <w:rPr>
                <w:lang w:val="sr-Latn-CS"/>
              </w:rPr>
              <w:t xml:space="preserve"> studenti na prvom času biraju teme – svako od njih je dužan da odabere 3 bajke koje će posle analizirati samostalno na času), tad se i vrši raspodela izlaganja po datumima/nedeljama. Studenti će istodobno dobiti od profesora detaljno uputsvo za usmeno izlaganje i pisanje seminarnog rada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jedne bajke u pisanom obliku (rok za predaju rada: poslednja nedelja nastave u maju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4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CS"/>
              </w:rPr>
              <w:t>Usmeni ispit</w:t>
            </w:r>
            <w:r>
              <w:rPr>
                <w:lang w:val="sr-Latn-RS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1:00Z</dcterms:created>
  <dc:creator>iboja</dc:creator>
  <dc:description/>
  <cp:keywords/>
  <dc:language>en-US</dc:language>
  <cp:lastModifiedBy>User</cp:lastModifiedBy>
  <dcterms:modified xsi:type="dcterms:W3CDTF">2023-03-12T19:11:00Z</dcterms:modified>
  <cp:revision>106</cp:revision>
  <dc:subject/>
  <dc:title/>
</cp:coreProperties>
</file>